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ANUARY 8, 2013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-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&amp;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Meeting of December 11, 2012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Special Meeting of December 27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Update on Changes to Fire Department Ordinan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Ethics Commission Ordinan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Proclamations Honoring Eileen Daily and Gail Hamm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 to Opt Into STEAP Progr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tham Health District – Wastewater Pumping &amp; Permit to Discharge Regul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Fire Truck Progr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s/Oils/Grease (FOG) Pre-Treatment Opt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 Main Street Parking Lo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get Policy Statemen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East Hampton Police Department Retirement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ard of Education – Reallocation Requests</w:t>
      </w:r>
    </w:p>
    <w:p>
      <w:pPr>
        <w:pStyle w:val="Normal"/>
        <w:numPr>
          <w:ilvl w:val="2"/>
          <w:numId w:val="1"/>
        </w:numPr>
        <w:ind w:left="19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er Room</w:t>
      </w:r>
    </w:p>
    <w:p>
      <w:pPr>
        <w:pStyle w:val="Normal"/>
        <w:numPr>
          <w:ilvl w:val="2"/>
          <w:numId w:val="1"/>
        </w:numPr>
        <w:ind w:left="19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ground Wiring/Approval of Bid for Underground Servi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s Park Fees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ategy/Negotiations Regarding Collective Bargain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 Purchase of Proper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Town Legal Matt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MX-CV-11-6006256-S – Olzacki v. Town et 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RO 1140107 – Shepard v. O’Keef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RO 1140106 – Shepard v. Tow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MX-CV12-6008263-S – Sawyers, Edward Et Al v. Town of East Hampton Et 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32:00Z</dcterms:created>
  <dc:creator>Ted Hintz</dc:creator>
  <dc:description/>
  <cp:keywords/>
  <dc:language>en-US</dc:language>
  <cp:lastModifiedBy>Sirois, Cathy</cp:lastModifiedBy>
  <cp:lastPrinted>2013-01-04T11:02:00Z</cp:lastPrinted>
  <dcterms:modified xsi:type="dcterms:W3CDTF">2013-01-04T16:02:00Z</dcterms:modified>
  <cp:revision>8</cp:revision>
  <dc:subject/>
  <dc:title>Town of East Hampton</dc:title>
</cp:coreProperties>
</file>